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natur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about your inquiry, including any relevant background information or context. Explain why you are making this inquiry and what specific information or assistance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