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for [specific purpose, e.g., a job application, graduate school, scholarship, etc.]. I have had the pleasure of [mention how you know the recipient and any relevant experiences, e.g., taking their course, working under their supervision, etc.], and I believe that your insights into my [skills, work ethic, etc.] would provide a valuabl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to [provide details about the opportunity, such as the name of the organization or program], which requires a recommendation letter. The deadline for submission is [date], and I would be so grateful if you could assist me 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, I would be happy to provide you with any additional information you might need, such as my resume, details about the position/program, and examples of my work that could help illustrate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time and support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