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experience in [Relevant Skills or 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that relates to the job]. This experience honed my skills in [related skills or expertise] and prepared me for the challenges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reason why you are interested in the company or position]. I admire [something specific about the company or its values], and I believe my skills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qualifications. I am looking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