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ank-You No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[specific gift, assistance, or occa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ecific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you plan to use/appreciate the gift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anecdote or express how it made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 desire to stay in touch or meet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