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's Logo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v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ubtitle, if 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the event, including its name, purpose, and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and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or Online 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Information:** [Link or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/Program High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key activities, speakers, or perform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y who the event is intended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participation and outline any expect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details for inquiries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ocial Media Lin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links to your organization's social media for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Website UR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ntact Email/Phone Number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