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I have had during my time at [Company's Name] and am grateful for the support and guidance provided by you and my colleag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assist during the tran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every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