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 or arguments supporting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or next steps. Thank the recipient for their time o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