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provide you with feedback regarding your performance over the past [specify time period]. Your contributions to the team have been invaluable, and I appreciate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specific accomplishments or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Highlight specific accomplishments or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Highlight specific accomplishments or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dentify areas where improvement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dentify areas where improvement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dentify areas where improvement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Next Review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et specific, measurable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t specific, measurable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et specific, measurable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excellence and for being an important part of our team. I look forward to our continued collaboration and your growth in the coming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