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strong skill set in [Relevant Skills], I am confident in my ability to contribute posi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complishment or Responsibility], demonstrating my ability to [Related Skill or Quality]. I am particularly drawn to this position at [Company's Name] because [Reason for Interest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Specific Skills or Experiences] to your team. I look forward to the possibility of discussing how my background, skills, and enthusiasms will be in alignment with [Company's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av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