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describe the issue briefly, e.g., "the recent service I received" or "the product I purchased"]. On [date of incident], I [explain what happened, include details such as location, order numb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previous attempts to resolve this matter [mention any prior communications with customer service or support, if applicable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[state what you want as a resolution, such as a refund, replacement, or clarification]. I believe this is a fair resolution given the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