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submitting a proposal for [specific project or funding opportunity] as outlined in [reference to the call for proposals or guidelines]. Our organization, [Your Organization Name], is dedicated to [briefly describe your organization's mission and how it aligns with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, [Project Title], will [briefly summarize the objectives and expected outcomes of the project]. This initiative aims to [focus on the significance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 that includes [list key components of the proposal, e.g., project description, budget, timeline]. We are confident that our approach meets the requirements and expectations set forth in the propos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the opportunity to contribute to [mention the objectives of the funding opportunity or project]. Please do not hesitat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