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Minutes from [Date of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minutes from the meeting held on [Date]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u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genda Item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s As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genda Item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s As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genda Item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s As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M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and Time of Next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