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/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memo, addressing the key points clearly and concis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