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[specific position/program] at [Organization/Institution name]. I am thrilled about the opportunity and am eager to contribute to [specific details about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terms discussed, I confirm my start date will be [start date] and any other expected documentation or requirements will be completed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amazing opportunity. I look forward to being a part of [Organization/Institution name] and contributing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