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briefly state the purpose of your request, e.g., support, information, approval] concerning [specific subject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request, including any relevant background information and the reasons why it is important. Include any deadlin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the benefits or positive outcomes related to your request]. I appreciate your attention to this matter and hope for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