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Thank You for You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sincere gratitude for your valuable contribution to our project, particularly for your jquer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pertise in jQuery has made a significant impact on improving the functionality and user experience of our application. The [specific feature or improvement] you implemented has already received positive feedback from 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hard work and dedication. I look forward to collaborating with you on futur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