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rmination 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nerateTerminationLetter(employeeName, employeePosition, terminationDate, reas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plo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ploye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${employee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egret to inform you that your employment with [Company Name] as a ${employeePosition} will be terminated effective ${terminationDat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for this decision is: ${reas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ppreciate the contributions you have made during your time with us and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any company property before your la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letter = generateTerminationLetter("John Doe", "Software Developer", "October 31, 2023", "performance issu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log(l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