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Company/Organization] to propose a sponsorship opportunity that can provide mutual benefits for both our organizations. We are currently working on [brief description of the project or event, e.g., "an exciting web development initiative using jQuery that aims to enhance user experience and interactivit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this project, we are seeking sponsorship to help us achieve our goals. Your organization, [Recipient Company/Organization], has a reputation for [mention relevant achievements or values of the recipient's company], and we believe that a partnership between our two organizations would be a great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ponsorship, we would be pleased to offer your company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benefits, e.g., "Logo placement on our website and promotional material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benefits, e.g., "Recognition in press releases and social media post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perks, e.g., "VIP passes to our event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iming to secure sponsorship by [specific date] and would love to discuss this opportunity further. Please feel free to reach out to me at [your phone number] or [your email address] to set up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 to make [project/event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