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generateResignationLetter(name, position, company, lastDa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letter = `Dear [Manager's Name],\n\n`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 am writing to formally resign from my position as ${position} at ${company}, effective ${lastDay}.\n\n`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I appreciate the opportunities for professional and personal development that you have provided me during my time here. I have enjoyed working with you and the team.\n\n`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hank you for your understanding.\n\n`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incerely,\n`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${name}`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le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Exampl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resignationLetter = generateResignationLetter("John Doe", "Software Engineer", "Tech Solutions Inc.", "October 31, 2023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ole.log(resignationLet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