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project, or opportunity] at [Recipient's Organization]. I have had the pleasure of working with [Candidate's Name] on [specific project or context] for [duration of time] and have been consistently impressed by their skills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collaboration, [Candidate's Name] demonstrated exceptional ability in utilizing jQuery for [specific tasks or projects]. Their proficiency in [specific jQuery features or techniques] contributed significantly to [specific outcomes, such as project success, improved efficiency, etc.]. [He/She/They] has the ability to troubleshoot complex issues, optimize code for performance, and implement user-friendly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Candidate's Name] is a team player who is always willing to assist others and share knowledge. [His/Her/Their] positive attitude and communication skills have made a difference in our team'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e a valuable asset to your team. I highly recommend [him/her/them] for [the position or opportunity]. Please feel free to contact me at [Your Phone Number] or [Your Email Address]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