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specific position or opportunity] at [Recipient Company/Organization]. I have had the pleasure of working with [Candidate's Name] for [duration] at [Your Company/Organization], where they have consistently demonstrated exceptional skills in jQuery and web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ime I have known [him/her/them], [Candidate's Name] has successfully [specific project or accomplishment involving jQuery]. Their ability to [specific skill or quality] has greatly contributed to our team's success and has always impressed me. For example, [describe specific example of how they used jQuery effectiv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possesses not only technical proficiency but also a remarkable ability to collaborate with team members and communicate effectively. [He/She/They] approach challenges with a problem-solving mindset, which has led to innovative solutions in 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dedication and talent to [Recipient Company/Organization] as [he/she/they] has to our team. I strongly recommend [him/her/them] for [specific position or opportunity] and believe [he/she/they] will be a valuable asset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