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a jQuery code snippet that I believe could be beneficial for [specific projec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Your jQuery cod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#myElement').on('click',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this).toggleClass('ac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