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with you a small jQuery snippet that I've been working on, which I think you might find useful for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Button"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Div").fade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nippet will make a div with the ID "myDiv" fade out when a button with the ID "myButton" is clicked. It's a simple way to add some interactivity to your web pages and I thought of you when I came acro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your thoughts on it, and if you have any tips or suggestions on improv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