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Invit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2f2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invi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vi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're Invited!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&lt;span id="recipient-name"&gt;[Recipient Name]&lt;/span&gt;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thrilled to invite you to our &lt;span id="event-name"&gt;[Event Name]&lt;/span&gt; on &lt;span id="event-date"&gt;[Event Date]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Location: &lt;span id="event-location"&gt;[Event Location]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Please join us for an evening of &lt;span id="event-description"&gt;[Event Description]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Looking forward to seeing you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br&gt;&lt;span id="sender-name"&gt;[Sender Name]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Replace placeholders with actu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recipient-name").text("John Doe"); // Exa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event-name").text("Annual Gala"); // Exampl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event-date").text("December 15, 2023"); // Examp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event-location").text("123 Celebration Ave, City"); // Examp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event-description").text("dancing, dining, and delightful conversations."); // Examp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sender-name").text("Jane Smith"); // Examp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