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jQuery code snippet that may be beneficial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lementID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Your code logic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Element click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nitializes a click event on the specified element and displays an alert when the element is clicked. Please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