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strong background in web development and expertise in jQuer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implemented dynamic web solutions using jQuery to enhance user experience. For example, I developed a custom plugin that improved site performance and reduced load times by [specific percentage or outcome], ultimately leading to an increase in us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deep understanding of jQuery functionalities, including DOM manipulation, event handling, and AJAX, which I have applied to various projects. My ability to troubleshoot and optimize code ensures that applications run smoothly and meet us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[mention any relevant project, value, or mission of the company], and I believe that my skills and experiences align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 set to [Company Name] and contribute to innovative solutions that can elevate user experiences. I look forward to the possibility of discussing this position and how I can be an asset to your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