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rant permission for the use of jQuery code related to [specific purpose or project] for [describe the context where it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ent allows [Recipient's Name/Organization] to [describe what they can do, such as modify, distribute, or utilize the code]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jQuery code will be used solely for [specify the intended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per attribution will be provided, acknowledging my contribution as the original author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modifications made will be shared with me for approval prior to 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se terms, please sign and return a copy of this letter to confirm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