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lang="e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charset="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name="viewport" content="width=device-width, initial-scale=1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itle&gt;Confirmation Letter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cript src="https://code.jquery.com/jquery-3.6.0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dy { font-family: Arial, sans-serif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confirmation-letter { border: 1px solid #ccc; padding: 20px; margin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confirmation-let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2&gt;Confirmation Letter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id="content"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utton id="generate"&gt;Generate Confirmation Letter&lt;/butt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(document).ready(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('#generate').click(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 recipientName = "John Doe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 transactionId = "123456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 confirmationDate = new Date().toLocaleDateString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 letterContent = "Dear " + recipientName + ",&lt;br&gt;&lt;br&gt;"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We are pleased to confirm your transaction with ID: " + transactionId 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.&lt;br&gt;"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he confirmation date is: " + confirmationDate + ".&lt;br&gt;&lt;br&gt;"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hank you for your business!&lt;br&gt;&lt;br&gt;"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incerely,&lt;br&gt;"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Your Company 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('#content').html(letterConte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