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an issue I have encountered with the jQuery code [specific issue or functionality] that I obtained from [source of the code, e.g., website, lib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mplementing the code, I faced [describe the issue briefly, e.g., error messages, malfunction, etc.]. Despite following the instructions provided and attempting various troubleshooting methods, the problem persists, significantly impacting [explain the impact on your project, websit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issue. Please let me know if you require any further information or details regarding the problem. I look forward to your prompt response to help rectify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