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sincerely apologize for the issues that arose due to the recent jQuery code implementation in [specific project or feature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ite my best efforts to ensure a smooth integration, I acknowledge that the code did not function as intended and caused [briefly describe the issue or impact, e.g., delays, errors, etc.]. I understand the importance of delivering high-quality work, and I regret any inconvenience this may have caused you and the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tify the situation, I have already begun working on a fix and will prioritize resolving the issue promptly. I appreciate your patience and understanding as I work through this. Please do not hesitate to reach out if you have any immediate concerns or need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, and I assure you that I am committed to improving my processes to prevent such issues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