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djustment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djustment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: [Recipi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ubject: Adjustment Request for [Brief Descrip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request an adjustment regarding [specific details of the issue]. I believe there has been a misunderstanding with [provide context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find attached [mention any documents or evidence]. I kindly ask that you review the information and make the necessary adjustme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 I look forward to your prompt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formattedDate = today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formatted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