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Stock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the performance of TQQQ (ProShares Ultra QQQ) stock as of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ock Perform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[specific date], TQQQ is trading at [current price], reflecting a [percentage increase/decrease] since [previous date]. The stock has shown [brief summary of performance trend, e.g., "consistent growth" or "recent volatility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ent market conditions have been characterized by [briefly describe market trends, e.g., "increased volatility due to economic reports" or "strong tech earnings driving the Nasdaq upward"]. TQQQ, being leveraged, has mirrored these movements with heightened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Key Driv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in factors influencing TQQQ's performance include [list key factors, such as "rising interest rates", "tech sector developments", "inflation concern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head, analysts project [briefly state the outlook, e.g., "a potential for continued growth", "risks linked to market corrections", etc.]. Investors should consider [include any relevant advice or observ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ment Recommend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recent trends and forecasts, I recommend [brief investment recommendation, e.g., "holding TQQQ for the long-term", "reviewing portfolio exposure", etc.] based on individual risk tolerance and investmen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sights. Thank you for your attention, and I look forward to providing you with further updat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