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QQ Stock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analysis and review of TQQQ (ProShares UltraPro QQQ)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QQQ is a leveraged ETF that seeks to deliver 3 times the daily performance of the Nasdaq-100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erformance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istorical Performance**: [Brief summary of past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nt Trends**: [Summary of recent trading trends or price mo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Investment The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asoning for investment potential, considering current market conditions and economic indica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is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rket Risks**: [Description of potential market risks affecting TQQQ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verage Risks**: [Explanation of risks associated with leveraged ETF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nalysis above, my recommendation is [buy/hold/sell] TQQQ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view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