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commendation for TQQQ Stock Inve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commend an investment in the ProShares Trust - Ultra QQQ (TQQQ) for your portfol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 of TQQQ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QQQ is a leveraged exchange-traded fund (ETF) designed to deliver three times the daily performance of the Nasdaq-100 Index. Given the recent market trends and technology sector growth, TQQQ presents a unique opportunity for substantial retu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arket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ent data indicates a strong bullish trend in technology stocks, providing a favorable market environment for TQQQ. Key performance indicators suggest ongoing advancements in the sector, supported by robust earnings reports and consumer de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nvestment Rationa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Growth Potential**: With the rise of tech-driven economies, TQQQ can capitalize on the expanding mar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Hedging Opportunities**: The ETF's structure allows for strategic hedging in a rapidly changing mar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Liquidity**: TQQQ offers excellent liquidity compared to individual tech stocks, making it easier to enter and exit pos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isk Conside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le TQQQ has high return potential, it is essential to consider the inherent risks of leveraged ETFs, including volatility and market fluctuations. A well-defined risk management strategy is 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sed on the potential growth and current market conditions, investing in TQQQ may enhance your investment performance. I believe that with a careful approach, TQQQ can be a valuable addition to your portfol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I look forward to discussing this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