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current position in TQQQ stock. As of [date], I hold [number of shares] shares of TQQQ, which I acquired at an average price of [purchase price] per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cent performance of the Nasdaq-100 and market trends, I remain optimistic about the future of TQQQ. I believe that [brief reason for your position or outlook on the 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details regarding my investment in TQQ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