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vide an overview of the TQQQ stock performance for the past qu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[date], TQQQ, the ProShares Ultra QQQ, has shown significant volatility, reflecting broader trends in the technology sector. In [Month], TQQQ achieved a peak of $[peak price], representing a [percentage]% increase from the previous quarter. However, this was followed by a decline to a low of $[low price], resulting in a quarter-to-date performance of [percentage]% as of [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actors influencing TQQQ's performance include [factor 1], [factor 2], and [factor 3]. Analysts are anticipating [further developments/market outlook] that could impact TQQQ's trajectory in the coming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while TQQQ has experienced fluctuations, it remains a significant player in the leveraged ETF market. I look forward to discussing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