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QQ Stock Out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hare my insights and outlook on TQQQ stock, a leveraged ETF that tracks the performance of the Nasdaq-100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Market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 overview of the current market trends affecting TQQ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economic indicators and their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performance metrics of TQQ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rison with standard bench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Investment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ggested investment strategies for TQQQ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isk management consid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Outlook and Proje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ng-term vs. short-term outlook for TQQQ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ticipated market developments that may influence TQQQ's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mmary of key points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couragement for further discussion o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utlook on TQQQ. I look forward to your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