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ompelling investment opportunity regarding TQQQ, the ProShares Ultra QQQ ETF. Given the current market dynamics and projected growth of the technology sector, I believe TQQQ represents a unique opportunity for substantial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nt performance of TQQQ has shown resilience and a strong upward trend, primarily driven by an increase in technology stocks. With the anticipated advancements in innovation and the growing reliance on technology across various industries, I foresee continuous growth in the Nasdaq-100 index, which TQQQ closely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 Leverage Potential:** TQQQ aims to provide three times the daily performance of the Nasdaq-100, offering a higher return potential for short-term tr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wing Technology Sector:** As tech companies continue to thrive and innovate, investing in TQQQ fits a forward-looking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Sentiment:** Current market sentiment among investors suggests an optimistic outlook for the tech sector, bolstered by earnings reports and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investment further and explore how we can collaborate on capitalizing on this potential. Please let me know if you are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