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QQQ Stock Market Up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As we evaluate the trends in the stock market, I would like to take this opportunity to provide you with an update on TQQQ (ProShares Ultra QQQ) and i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 the past [time period], TQQQ has demonstrated significant volatility, which is typical for leveraged ETFs. With the ongoing developments in [specific market conditions or economic factors], TQQQ has seen fluctuations that investors should closely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analysis indicates that [insert analysis on TQQQ performance, market trends, and any predictions]. It's essential for investors to consider their risk tolerance when engaging with leveraged products like TQQQ, given their potential for both high rewards and steep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head, our projections suggest that TQQQ may experience [insert future outlook], contingent upon [factors affecting future performance]. We will continue to keep a close eye on these developments and adjust our strategie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Should you have any questions or require further insights, please do not hesitate to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hone Numb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