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investing in TQQQ, the ProShares Ultra QQQ ETF. After conducting extensive research and analysis, I believe that TQQQ presents a significant opportunity for growth, particularly given its focus on the performance of the Nasdaq-100 In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nvestment strategy is to leverage the potential for amplified returns that TQQQ offers, while being mindful of the inherent risks associated with leveraged ETFs. I am particularly drawn to TQQQ's historical performance and its alignment with my investment goals in the tech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sights or recommendations you could provide regarding this investment. Furthermore, I am interested in discussing potential investment strategies that could complement my position in TQQ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