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summary of the recent activities concerning TQQQ stock, particularly focusing on its performance, market trends, and any significant events that may have influenced its 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quarter, TQQQ has experienced [insert summary of performance, e.g., "notable fluctuations in price, with a high of $XX and a low of $YY"]. These movements can be attributed to [insert reasons, e.g., "macro-economic factors, technology sector performance, or changes in market sentime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specific news or events, e.g. "the recent earnings report from major tech companies had a direct impact on TQQQ's market responses"]. Investors have reacted by [insert summary of market reactions or trends, e.g., "increasing their positions or showing cau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analysts predict that [insert future outlook or trends, e.g., "TQQQ may face volatility due to upcoming economic reports or shifts within the tech sector"]. It would be prudent to monitor these factors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ummary. Please feel free to reach out if you have any questions or require furth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