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QQQ Stock Strategy Out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hare my investment strategy regarding the TQQQ stock, which has garnered significant interest due to its potential for high returns in a bullish market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Objectiv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mary objective of my TQQQ investment strategy is to capitalize on the leveraged exposure to the NASDAQ-100 Index, aiming for short-term gains during upward market tre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Market Analysi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investing, I conduct a thorough analysis of market trends, economic indicators, and major tech sector developments that impact the NASDAQ-100. Monitoring Federal Reserve policies, interest rates, and overall economic health is cruc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Entry and Exit Poi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et specific criteria for entering and exiting posi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ntry Point**: Identify bullish signals such as upward momentum in tech stocks, strong earnings reports, or positive macroeconomic da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xit Point**: Establish targets based on percentage gains and implement stop-loss orders to limit potential los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Risk Manag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recognizing TQQQ's inherent volatility, I allocate only a small percentage of my portfolio to it. Diversification remains key, and I utilize options strategies to hedge my positions when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Performance Re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nsistently review the performance of my TQQQ investments to evaluate if the strategic objectives are being met. This includes analyzing market conditions and adjusting the strategy as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6. Continuous Learn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ying informed about market trends, investor sentiment, and technical analysis techniques is crucial for long-term success with TQQQ. I commit to ongoing education and adaptation of my strateg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structured approach allows for potential profitability while managing risk effectively. I look forward to discussing this strategy in more detail and exchanging insigh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