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my thoughts regarding your interest in purchasing TQQQ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, or the ProShares UltraPro QQQ, is a leveraged exchange-traded fund designed to achieve three times the daily return of the NASDAQ-100 Index. This means that while TQQQ has the potential for significant gains, it also carries a higher risk, particularly due to its leveraged nature. Here are some key point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Conditions**: Assess current market conditions and trends within the technology sector, which heavily influences the NASDAQ-1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isk Tolerance**: Given TQQQ's volatility, ensure that your investment aligns with your overall risk tolerance and investmen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vestment Horizon**: Consider your time frame. Leveraged ETFs are typically more suited for short-term trading rather than long-term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ue Diligence**: Conduct thorough research and analysis on the underlying companies included in the NASDAQ-100 to make inform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iversification**: Evaluate how TQQQ fits within your broader portfolio to maintain diversification and mitigat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understanding these aspects will help you make an informed decision regarding your potential investment in TQQQ. It's always advisable to consult with a financial advisor who can provide personalized guidance based on your uniqu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