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discuss the recent trends we've observed in TQQQ stock, particularly in light of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months, TQQQ has demonstrated significant volatility, largely influenced by [specific market conditions or events, e.g., interest rates, inflation concerns]. The stock has [briefly describe price movement, e.g., surged to new highs or experienced a decline]. Traders have shown [describe sentiment, e.g., increased bullish sentiment], primarily driven by [mention any relevant economic indicators or ne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nalyze trading volume or any technical indicators, e.g., moving averages, RSI]. It's crucial to keep an eye on these indicators as they can provide insights into potential futur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, I believe that [include your personal outlook, e.g., TQQQ may bounce back if certain economic indicators improve]. However, it's essential to remain cautious, as [mention any risks or potential downsi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monitoring TQQQ's performance closely will be vital in the coming weeks. I look forward to hearing your thoughts on this stock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