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indings on TQQQ stock, which I believe could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QQQ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QQQ is a leveraged ETF that aims to provide three times the daily performance of the Nasdaq-100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 the past [insert time frame], TQQQ has shown significant volatility, with [briefly highlight key performance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Tren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market trends impacting TQQQ include [list any relevant economic indicator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estment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to its leveraged nature, TQQQ is suitable for [specify investor profile]. Risks include [briefly mention ri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d on the analysis, I recommend [offer specific recommendations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ish to discuss these finding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