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ves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n investment proposal focusing on the TQQQ ETF, which aims to provide investors with three times the daily return of the NASDAQ-100 Index. With the tech sector's potential for growth, TQQQ presents an attractive opportunity for significant retu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 Rationa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arket Potential:** The ongoing technological advancements and the robust performance of major NASDAQ companies indicate a strong growth traj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everage Benefits:** TQQQ's leveraged structure allows for amplified returns, capitalizing on market rallies and tr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iversification:** Investing in TQQQ provides exposure to a diverse range of leading tech companies, spreading risk while enhancing growth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 Strate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try Point:** Recommend an initial investment of [specific amount] at [current pr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olding Period:** Target a [specify duration] holding period, monitoring market conditions regul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it Strategy:** Set profit-taking points at [specific price targets] or reconsider based on market dynam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Proje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ticipated returns based on historical performance, suggesting a projected [percentage]% increase over the holding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isk assessment indicating manageable downside potential, given market trends and company perform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QQQ represents a compelling investment opportunity that aligns with our growth objectives. I would welcome the chance to discuss this proposal in detail and explore how we can collaborate on this inve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