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estment Decision Regarding TQQQ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outline my investment decisions related to TQQQ, the ProShares Ultra QQQ ET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estmen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urrent market conditions and the performance of the NASDAQ-100 index, I have decided to [buy/sell/hold] shares of TQQQ. My decision is based on the following analys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arket Trends**: [Briefly describe current market conditions and trends affecting the tech sector and the NASDAQ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formance Metrics**: [Provide data on TQQQ's historical performance, risk factors, and any relevant technical indicato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vestment Strategy**: [Explain your strategy, such as short-term trading vs. long-term holding, and any conditions affecting your dec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estment Rationa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reasons for my decision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1: e.g., favorable tech sector tren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2: e.g., anticipated economic recove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3: e.g., diversification strateg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isk Conside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ware of the inherent risks associated with leveraged ETFs like TQQQ, including [list potential risks, e.g., higher volatility, market downturn impact, etc.]. Therefore, I have taken the following precau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ecau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ecau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believe that my decision to [buy/sell/hold] TQQQ is well-aligned with my overall investment goals and risk tolerance. I will continue to monitor the performance of TQQQ and the NASDAQ-100 to make informed adjustments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welcome any further discussion regarding my investment cho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