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some insights regarding TQQQ stock, which has garnered significant attention in the current marke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be aware, TQQQ is a leveraged ETF that aims to provide three times the daily performance of the Nasdaq-100 Index. Recent trends suggest that [insert specific trends or data regarding TQQQ performance, volatility, or market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insert analysis regarding potential risks or rewards associated with investing in TQQQ, such as market conditions, investor sentiment, or economic indicators]. It is crucial for potential investors to consider these factors, as leveraged ETFs can be subject to significant price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onitoring TQQQ's performance and understanding the broader market context can provide valuable insights for investment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bservations. I look forward to discussing this further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