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alysis of TQQQ Stoc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analysis of the TQQQ stock, which has shown remarkable performance in the current marke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TQQQ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 is a triple-leveraged exchange-traded fund that aims to deliver three times the daily performance of the NASDAQ-100 Index. This makes it an attractive option for investors seeking amplifie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cent Performanc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-to-Date Growth**: The stock has experienced an impressive increase of [X]% year-to-date, outperforming many market ind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olatility**: Due to its leveraged nature, TQQQ tends to be highly volatile, with significant price swings observed during market fluc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Drivers**: The growth can be attributed to the strong performance of technology stocks and overall market momen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chnical Indica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ving Averages**: The stock is currently above its [50-day/200-day] moving average, indicating positive moment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I**: The Relative Strength Index (RSI) is currently at [X], suggesting that the stock is neither overbought nor over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isk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should be aware of the risks associated with leveraging, particularly the potential for amplified losses during market down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QQQ presents a compelling opportunity for investors willing to accept higher risks in exchange for potential higher rewards. However, prudent investment strategies should be employed to manag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nalysis. Please feel free to reach out if you require furthe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