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QM Training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to TQM Trai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ining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(or virtual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verview of TQ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otal Quality Management (TQ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TQM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bjectives of the Trai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goals of the trai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nd knowledge participants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opics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akdown of activities (lectures, workshops, discu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ho Should Att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 audience for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participants (e.g., team leaders,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gistratio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for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o to contact for questions 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